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4820" w:hanging="57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Heading"/>
        <w:tabs>
          <w:tab w:val="clear" w:pos="708"/>
          <w:tab w:val="left" w:pos="2835" w:leader="none"/>
        </w:tabs>
        <w:ind w:left="4820" w:hanging="572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"/>
        <w:tabs>
          <w:tab w:val="clear" w:pos="708"/>
          <w:tab w:val="left" w:pos="2835" w:leader="none"/>
        </w:tabs>
        <w:ind w:left="4820" w:hanging="57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етнянского муниципального района</w:t>
      </w:r>
    </w:p>
    <w:p>
      <w:pPr>
        <w:pStyle w:val="Heading"/>
        <w:tabs>
          <w:tab w:val="clear" w:pos="708"/>
          <w:tab w:val="left" w:pos="2835" w:leader="none"/>
        </w:tabs>
        <w:ind w:left="4820" w:hanging="57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12.2022г.  № 785</w:t>
      </w:r>
    </w:p>
    <w:p>
      <w:pPr>
        <w:pStyle w:val="Heading"/>
        <w:tabs>
          <w:tab w:val="clear" w:pos="708"/>
          <w:tab w:val="left" w:pos="2835" w:leader="none"/>
        </w:tabs>
        <w:ind w:left="4820" w:hanging="57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«Развитие системы образования  Клетнянского муниципального района»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АСПОРТ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й  программ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 xml:space="preserve">«Развитие системы образования  Клетнянского муниципального района»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Клетня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  <w:br/>
              <w:t xml:space="preserve">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муниципальной системы образования, доступности, повышения качества и эффективности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  <w:br/>
              <w:t xml:space="preserve">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формирование экономических условий, обеспечивающих муниципальную систему образования финансовыми, материально-техническими  и информационными ресурсами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повышение эффективности использования информационно - коммуникационных технологий в образовательном процессе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создание условий для повышения качества  дошкольного, общего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осуществление комплексных мер по стимулированию инновационной  деятельности образовательных учреждений и педагогических работников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обеспечение развития муниципальной системы воспитания и дополнительного образования;</w:t>
            </w:r>
          </w:p>
          <w:p>
            <w:pPr>
              <w:pStyle w:val="TextBody"/>
              <w:spacing w:lineRule="atLeast" w:line="240"/>
              <w:ind w:left="261" w:hanging="26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доступность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обеспечение условий для улучшения качества питания обучающихся, здоровья обучающихся и педагогических работников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 организация отдыха детей в каникулярное врем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 проведение мероприятий по оздоровлению детей;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 организация временного трудоустройства несовершеннолетних граждан от 14 до 18 лет;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 совершенствование педагогического корпуса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 осуществление мер социальной поддержки одаренных детей – назначение именных стипендий главы администрации района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обеспечение комплексной безопасности образовательных учреждений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ормирование гражданско-патриотического отношения к Родине;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развитие духовного, интеллектуального и творческого потенциала молодого поколения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достижение высоких показателей молодежи в областных конкурсах и соревнованиях за счет улучшения материально-технической базы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организация работы, направленной на раннюю профессиональную ориентацию школьников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организация работы по противодействию идеологии экстремизма и терроризма в подростковой среде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формирование нравственных качеств учащихся, реализация профилактики вредных привычек;</w:t>
            </w:r>
          </w:p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проведение профилактических мероприятий, направленных на негативное отношение к правонарушения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ирования муниципальной программы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приложении №2 и составляет 0,00 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17 125 159,99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 206 761,46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 387 870,42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снижения потребления по всем видам топливно-энергетических ресурсов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ерсональных компьютеров, используемых в учебных целях, в расчете на 100 учащихся общеобразовательных организаций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  <w:r>
              <w:rPr/>
              <w:t>–  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школьников, обучающихся по федеральным государственным образовательным стандартам, в общей численности школьников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00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00 %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 среднемесячной заработной платы учителей и заработной платы работников в целом по экономике в  Брянской област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5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получивших в установленном порядке первую, высшую квалификационную категорию, и подтверждение соответствия занимаемой должности, в общей численности учителе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%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доступным и качественным дошкольным образованием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качественным горячим питанием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85,0 %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,0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6,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6,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охваченных отдыхом в каникулярное время в лагерях с дневным пребыванием на базе образовательных учреждений от общей численности обучающихс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4,0 %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,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,0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26,0 %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ащение образовательных учреждений системой  видеонаблюдения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изической охраной в дневное время объектов образовательных учреждений с высокой степенью опасности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Общая характеристика текущего состояния сферы деятельности образовательных учреждений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15 Федерального закона № 131-ФЗ от 6 октября 2003 года «Об общих принципах организации местного самоуправления в Российской Федерации» к полномочиям муниципального района относится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b w:val="false"/>
          <w:color w:val="44444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Система образования  Клетня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едставляет собой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7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ых учреждений, в т.ч. 1 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 дошкольных образовательных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В  двух средних учреждениях  (МБОУ СОШ п. Мирный, МБОУ СОШ с. Лутна) образовательная деятельность ведется,  в том числе по программам дошкольного образовани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2 учреждения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: МБУ ДО ДЮСШ, МБУ  ДО «Клетнянская  ДШИ»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 Управление  образования администрации Клетнянского район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нципа доступности прав граждан на образование, а также обеспечения требования обязательности общего образования  муниципальная образовательная система предусматривает возможность получения образования в различных формах: очное обучение, обучение на дому, экстерна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 муниципальной системы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843"/>
        <w:gridCol w:w="1843"/>
      </w:tblGrid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ть образовательных учреждений  (ОУ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образовательных учреждени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бщеобразовательные учрежд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ые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уктурные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ние (полные)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ошкольные образовательные учрежд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родские детские с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школьные группы в составе сельски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п. Мир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 Лу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п. Мир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 Лу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п. Мир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 Лут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п. Мир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с. Лут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Учреждения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 учреждений функционирующих в систем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школьны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 охвачены  452 ребенка, что составляет  81,7 % детского населения в возрасте от 3 до 7 ле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ноза численности детей в дошкольных образовательных учреждениях  характеризуются следующими данным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численности детей в дошкольных образовательных учреждениях </w:t>
      </w:r>
    </w:p>
    <w:p>
      <w:pPr>
        <w:pStyle w:val="NoSpacing"/>
        <w:tabs>
          <w:tab w:val="clear" w:pos="708"/>
          <w:tab w:val="center" w:pos="4677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</w:t>
      </w:r>
      <w:r>
        <w:rPr/>
        <w:t xml:space="preserve">   Таблица 3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60"/>
        <w:gridCol w:w="1560"/>
      </w:tblGrid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01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01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01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01.01.23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введением в эксплуатацию в конце 2014 года нового детского сада «Сказка» все нуждающиеся в дошкольном образовании обеспечены мест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 детей из числа семей, проживающих в сельской местности, увеличилось за счет организации в образовательных учреждениях групп дошкольного образован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учения президента России ежегодно проводится обновление автопарка учреждений образования. В</w:t>
      </w:r>
      <w:r>
        <w:rPr>
          <w:rFonts w:cs="Times New Roman" w:ascii="Times New Roman" w:hAnsi="Times New Roman"/>
          <w:sz w:val="24"/>
          <w:szCs w:val="24"/>
        </w:rPr>
        <w:t xml:space="preserve"> настоящее время 8 школьных автобу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подвоз учащихся и воспитанников близлежащих населенных пунктов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МБОУ СОШ с. Лутна осуществляет подвоз учащихся двумя автобусами из дд. Прыща, Ст. Мармазовка, Алексеевка, Борятино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БОУ СОШ п. Мирный осуществляет подвоз двумя автобусами учащихся из дд. Семиричи, Харитоновка, Добрая Корна, Меловое, Ширковка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БОУ СОШ №2 п. Клетня осуществляет подвоз учащихся из дд. Новая Осиновка, Надва, Синицко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БОУ СОШ п. Мужиново осуществляет подвоз учащихся одним автобусом из дд. Алень, Неделька, Николаевка, Новотроицко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БОУ СОШ с. Акуличи осуществляет подвоз учащихся из д.Строительная Слобода и д.Бульшево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БОУ СОШ №1 п.Клетня осуществляет подвоз учащихся из п.Быстрянк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риобретение школьных автобусов позволяет увеличить территориальное взаимодействие  и доступность образовательных услуг в район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ектная мощность всех  7 школ района  составляет  3204 человек. Школы района заполнены в среднем  на  51% ( школы  п.Клетня –  82 %,  сельские школы – 18%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ряда лет  в районе прослеживается тенденция снижения контингента учащихся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24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нность учащихся в учреждениях образования  </w:t>
      </w:r>
    </w:p>
    <w:p>
      <w:pPr>
        <w:pStyle w:val="Normal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7"/>
        <w:gridCol w:w="1418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обучающихся 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звено (1-4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звено (5-9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ее звено (10-11 класс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контингента по сравнению с предыдущим годом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6,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ингент учащихся района  распределен  неравномерно. В  двух  поселковых школах обучается  1248  учащихся,  а в  пяти сельских школах обучается 216 учащихся. Наименьшее количество учащихся в МБОУ СОШ с.Акуличи – 21 человек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нашего  района обеспечивается функционированием сети  муниципальных учреждений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МБУ ДО «Клетнянская ДШИ»  (431 воспитанник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МБУ ДО ДЮСШ п.Клетня (307 </w:t>
      </w:r>
      <w:r>
        <w:rPr>
          <w:rFonts w:cs="Times New Roman" w:ascii="Times New Roman" w:hAnsi="Times New Roman"/>
          <w:sz w:val="24"/>
          <w:szCs w:val="24"/>
        </w:rPr>
        <w:t>воспитанников).</w:t>
      </w:r>
    </w:p>
    <w:p>
      <w:pPr>
        <w:pStyle w:val="Normal"/>
        <w:tabs>
          <w:tab w:val="clear" w:pos="708"/>
          <w:tab w:val="left" w:pos="3315" w:leader="none"/>
          <w:tab w:val="left" w:pos="3420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истеме  дополнительного образования 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у  кружков и секций  организуют   18 педагогических работников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иоритетного национального проекта «Образование» произошли качественные изменения в состоянии информатизации системы образования района, созданы необходимые условия для поэтапного перехода к качественно новому уровню образования на основе информационных технологий. К сети Интернет подключено 100% школ.  Во всех школах района установлено программное обеспечение и разработаны  собственные сайты. Использование информационных технологий приводит к более высокому уровню проведения уроков, школьных, районных мероприятий. </w:t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внедрения новых информационных технологий в образовательный процесс в области реализована система подготовки, переподготовки и повышения квалификации педагогических кадров.</w:t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УО ведется целенаправленная работа по совершенствованию деятельности органов опеки и попечительства муниципального района, совершенствованию нормативной правовой базы по защите прав и законных интересов несовершеннолетних, развитию семейных форм устройства детей-сирот и детей, оставшихся без попечения родителей, поддержке замещающих семей. 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емые меры по профилактике социального сиротства и поддержке замещающей семьи позволили сократить число выявленных детей, оставшихся без попечения родителей, увеличить число детей, устроенных в семью, сократить число детей, состоящих на учете в региональном банке данных о детях.</w:t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смотря на принимаемые меры, остаются нерешенными ряд проблем, связанных с устройством детей, оставшихся без попечения родителей, и жизнеспособностью замещающих семей.</w:t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егодняшний день велика доля детей-сирот и детей, оставшихся без попечения родителей, состоящих на учете, от 14 лет и старше, что затрудняет их устройство в семью, усложняет период адаптации.</w:t>
      </w:r>
    </w:p>
    <w:p>
      <w:pPr>
        <w:pStyle w:val="Normal"/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блемным является устройство и воспитание в семье детей, имеющих отклонения в развитии. Граждане не готовы взять на себя ответственность за воспитание данной категории дет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дними из труднорешаемых проблем является осуществление сохранности жилых помещений, закрепленных за детьми-сиротами и детьми, оставшимися без попечения родителей, обеспечение жилыми помещениями данной категории граждан, не имеющих закрепленного жилого помещ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обходимость включения в программу мероприятий по профилактике социального сиротства,  оказанию помощи детям-сиротам и детям, оставшимся без попечения родителей, лицам из их числа, замещающим семьям, по предоставлению обусловлена тем, что ежегодно в районе увеличивается % числа детей, оставшихся без попечения родителей, по отношению к общему количеству детского насел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чинами, способствующими широкому распространению социального сиротства, являются алкоголизм родителей, падение жизненного уровня, снижение значимости семьи как социального института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стились случаи обращения  граждан с просьбой лишить родителей родительских прав и передать  ребенка под опеку  родственникам,  так как ребенку, оставшемуся без попечения родителей, предоставляется полное государственное обеспечение и дополнительные социальные гарант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 имеются кандидаты, желающие принять ребенка в семью и достойно  воспитать  чужих детей, оставшихся без попечения родителей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рофилактике социального сиротства,  оказанию помощи детям-сиротам и детям, оставшимся без попечения родителей, лицам из их числа, замещающим семьям, по предоставлению  позволит объединить усилия  всех заинтересованных служб и ведомств   по решению обозначенных в программе задач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расходов на образование по образовательным организац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на содержание учреждений образования з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3"/>
        <w:gridCol w:w="1843"/>
        <w:gridCol w:w="1985"/>
        <w:gridCol w:w="1984"/>
      </w:tblGrid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воспитанников и учащихся, ч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е расходы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1 ребенка, тыс.руб.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4 73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49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шко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 71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0,95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школа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59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07 455,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7,54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 75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6,46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 67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,5</w:t>
            </w:r>
          </w:p>
        </w:tc>
      </w:tr>
    </w:tbl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следует из приведенных данных, основную сумму расходов составляют расходы на общее образование, при этом данные расходы нельзя считать эффективными. Так, если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их общеобразовательных   школах стоимость обучения одного ребенка  в год составляет  более  150 тыс. рублей, то в городской школе – около 50 тыс.рублей.  </w:t>
      </w:r>
    </w:p>
    <w:p>
      <w:pPr>
        <w:pStyle w:val="Normal"/>
        <w:spacing w:lineRule="auto" w:line="240" w:before="0" w:after="0"/>
        <w:ind w:left="0" w:hanging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ля снижения доли неэффективных расходов в сфере образования, в виду   дефицита средств бюджета Клетнянского муниципального района проводится оптимизация сети общеобразовательных учреждений: определение базовых школ в районе и на их основе организацию полноценного образовательного процесс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ходя из наиболее актуальных проблем развития образования, средства муниципального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 направить, в первую очередь  на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общеобразовательных учреждений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недрения новых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качества и общедоступности образования;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транспортной инфраструктуры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базовых школ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дистанционного образования и информационно-коммуникационных технологий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квалификации педагог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энергосбережению и сокращению неэффективных расход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безопасности образовательных учреждений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грамма является основным механизмом формирования системы образования  Клетнянского муниципального района как единого образовательного комплекса, определяя стратегию и основные направления развития муниципальной системы образования на 2023 – 2025 годы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есмотря на ряд позитивных изменений, произошедших в ходе реализации программы «Развитие </w:t>
      </w:r>
      <w:r>
        <w:rPr>
          <w:rFonts w:cs="Times New Roman" w:ascii="Times New Roman" w:hAnsi="Times New Roman"/>
          <w:b w:val="false"/>
          <w:i w:val="false"/>
        </w:rPr>
        <w:t xml:space="preserve">системы образования  Клетнянского муниципального района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 по-прежнему сохраняются проблемы повышения качества образования, его эффективности. Существует разрыв между реальными и  требуемыми образовательными результатами, прежде всего, изменениями образовательных потребностей населения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юджетные ассигнования не позволяют обеспечить  стабильно высокий уровень качества и доступности образования в соответствии с новыми федеральными государственными образовательными стандартами, внедрение  современных образовательных программ, развитие учебной, материально-технической базы образовательных учреждений, обеспечить доступность населению услуг дошкольного образования в полном объеме.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около 75 % основных фондов учреждений образования  Клетнянского района приходится на здания, построенные свыше 30 и более лет назад. 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ы несоответствия материально-технической базы задачам обеспечения условий для  организации качественного учебно-воспитательного процесса,  возможно, прежде всего,  за счет проведения капитального ремонта объектов образования.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обеспечения успешной модернизации системы образования необходимо осуществлять обновление учебно-наглядного оборудования: лабораторных и демонстрационных приборов и приспособлений, печатных и  аудиовизуальных пособий, технических средств обучения, школьной мебели, спортивного оборудования и инвентаря.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 реализации поставленных задач необходимо осуществить  мероприятия в рамках данной программы.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постоянное пополнение и модернизацию компьютерного парка, происходит моральное и технологическое старение техники.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следние годы значительно расширен рынок электронных образовательных ресурсов и услуг, существует многообразие предлагаемых интегрированных образовательных сред, автоматизированных систем управления образовательным процессом и других программных продуктов. Требуется системный подход к приобретению и внедрению современных электронных ресурсов.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будет способствовать реализации намеченных направлений развития информатизации системы образования, и, в конечном счете, повышению качества образования.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уждается в укреплении и материально-техническая база учреждений  дополнительного образования детей, база для организации внеклассной работы в общеобразовательных учреждениях.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смотря на то, что в районе уделяется большое внимание вопросу организации школьного питания, но существует ещё много нерешенных проблем. Основным недостатком в организации питания школьников  является тот факт, что меню составляется главным образом с учетом стоимости продуктов питания, а не физиологической потребности детей в биологически ценных веществах. Технологическое и холодильное оборудование пищеблоков образовательных учреждений  также требует обновления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предназначена для дальнейшего перевода муниципальной системы образования в новое состояние, обеспечивающее качество и доступность образования, адекватное потребностям развивающейся личности, государства и общества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Цели  и задачи муниципальной  программы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новной целью Программы является обеспечение устойчивого развития муниципальной системы образования, доступности, повышение качества и эффективности образования.</w:t>
      </w:r>
    </w:p>
    <w:p>
      <w:pPr>
        <w:pStyle w:val="TextBody"/>
        <w:spacing w:lineRule="auto" w:line="240"/>
        <w:ind w:left="-142" w:firstLine="14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ля достижения вышеуказанной цели необходимо решить следующие задачи:</w:t>
      </w:r>
    </w:p>
    <w:p>
      <w:pPr>
        <w:pStyle w:val="TextBody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формирование экономических условий, обеспечивающих муниципальную систему образования финансовыми, материально - техническими  и информационными ресурсами;</w:t>
      </w:r>
    </w:p>
    <w:p>
      <w:pPr>
        <w:pStyle w:val="TextBody"/>
        <w:spacing w:lineRule="auto" w:line="240"/>
        <w:ind w:left="0"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создание условий для повышения качества  дошкольного, общего образования;</w:t>
      </w:r>
    </w:p>
    <w:p>
      <w:pPr>
        <w:pStyle w:val="TextBody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-</w:t>
      </w:r>
      <w:r>
        <w:rPr>
          <w:rFonts w:cs="Times New Roman" w:ascii="Times New Roman" w:hAnsi="Times New Roman"/>
          <w:b w:val="false"/>
          <w:i w:val="false"/>
          <w:iCs w:val="false"/>
        </w:rPr>
        <w:t>повышение эффективности использования информационно-коммуникационных технологий в образовательном процессе;</w:t>
      </w:r>
    </w:p>
    <w:p>
      <w:pPr>
        <w:pStyle w:val="TextBody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осуществление комплексных мер по стимулированию инновационной  деятельности образовательных учреждений и педагогических работников;</w:t>
      </w:r>
    </w:p>
    <w:p>
      <w:pPr>
        <w:pStyle w:val="TextBody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обеспечение развития муниципальной системы воспитания и дополнительного образования;</w:t>
      </w:r>
    </w:p>
    <w:p>
      <w:pPr>
        <w:pStyle w:val="TextBody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обеспечение условий для улучшения качества питания обучающихся, здоровья обучающихся и педагогических работников;</w:t>
      </w:r>
    </w:p>
    <w:p>
      <w:pPr>
        <w:pStyle w:val="TextBody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 совершенствование педагогического корпус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несовершеннолетних, лиц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социального сиротств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енности детей-сирот и детей, оставшихся без попечения родителей, от общей численности детей в  Клетнянском район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– сирот и детей, оставшихся без попечения родителей, переданных в семьи (усыновление, опека, попечительство, приемная семья)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енности детей-сирот и детей, оставшихся без попечения родителей  направленных  под надзор в 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хранности жилых помещений, закрепленных за детьми-сиротами и детьми, оставшимися без попечения родителей;</w:t>
      </w:r>
    </w:p>
    <w:p>
      <w:pPr>
        <w:pStyle w:val="Normal"/>
        <w:autoSpaceDE w:val="false"/>
        <w:snapToGrid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технического оснащения безопасности образовательных учреждений всех    типов и видов;</w:t>
      </w:r>
    </w:p>
    <w:p>
      <w:pPr>
        <w:pStyle w:val="Normal"/>
        <w:autoSpaceDE w:val="false"/>
        <w:snapToGrid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плексной безопасности образовательных учреждений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организация работ по оснащению современным противопожарным оборудованием, средствами защиты и пожаротушения  муниципальных образовательных учреждений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организация работ по обследованию технического состояния зданий, сооружений и инженерных сетей общеобразовательных учреждений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координация деятельности всех структур, участвующих в вопросах финансирования  данных мероприятий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организация отдыха детей в каникулярное время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организация временного трудоустройства несовершеннолетних граждан от 14 до 18 лет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проведение мероприятий по оздоровлению детей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развитие художественного творчества молодежи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создание условий для эффективной реализации потенциала молодежи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 поддержка детских, молодежных общественных объединений.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формирование гражданско-патриотического отношения к Родине;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>-развитие духовного, интеллектуального и творческого потенциала молодого поколения;</w:t>
      </w:r>
    </w:p>
    <w:p>
      <w:pPr>
        <w:pStyle w:val="Normal"/>
        <w:widowControl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высоких показателей молодежи в областных конкурсах и соревнованиях за счет улучшения материально-технической базы.</w:t>
      </w:r>
    </w:p>
    <w:p>
      <w:pPr>
        <w:pStyle w:val="Style19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роки  реализации муниципальной программы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ализация муниципальной программы осуществляется в течении  2023-2025 год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</w:rPr>
        <w:t>4.Ресурсное обеспечение  реализации муниципальной программы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ероприятия программы реализуются за счет средств федерального, областного бюджетов,  бюджета  Клетнянского муниципального района и внебюджетных средств и подлежат уточнению по объемам ассигнований, предусмотренных в бюджете на соответствующие годы, с учетом возможностей доходной части  бюджета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сурсное обеспечение муниципальной программы отражено в плане реализации муниципальной программ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сурсное обеспечение муниципальной программы составляет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редства федерального бюджета – 36 196 159,20  рублей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редства областного бюджета – 407 408 469,67  рублей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редства местного бюджета  – 152 619 637,00 рублей;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небюджетные средства – 20 495 526,000,00 рублей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5. Основные меры правового регулирования,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направленные  на достижение целей и решение задач муниципальной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овое регулирование по достижению целей и решению задач реализации муниципальной программы  осуществляется в рамках действия законов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Закона Российской Федерации от 07.02.1992г.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left="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Закона Российской Федерации от 29.12.2012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Федерального закона от 24.07.1998г.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left="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Федерального закона от 06.10.2003г.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4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left="0" w:hanging="0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40"/>
          <w:sz w:val="24"/>
          <w:szCs w:val="24"/>
        </w:rPr>
        <w:t>Федерального закона от 02.05.2006г.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left="0" w:hanging="0"/>
        <w:rPr>
          <w:rStyle w:val="FontStyle40"/>
          <w:sz w:val="24"/>
          <w:szCs w:val="24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6. Состав муниципальной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сновные предполагаемые мероприятия по реализации муниципальной целевой программы предусматривают решение конкретных задач, взаимосвязанных и скоординированных по времени, ресурсам и исполнителям, и включают следующие основные направления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капитальный  и текущий ремонты учреждений образования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материально-техническое обеспечение образовательных учрежден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дошкольного, общего и дополнительного образов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нформатизации системы образова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й работы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хранения и укрепления здоровья обучающихся и педагогических работников учреждений образов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по энергосбережению и пожарной безопасности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TextBody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роприятия программы будут реализованы через муниципальные образовательные учреждения и  управление образования администрации  Клетнянского района – главного распорядителя бюджетных средств - в соответствии с планом реализации муниципальной программы.</w:t>
      </w:r>
    </w:p>
    <w:p>
      <w:pPr>
        <w:pStyle w:val="TextBody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купка и поставка товаров и услуг будет осуществляться на основании   государственных контрактов в соответствии с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правление образования администрация  Клетнянского района  ежегодно уточняет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анируемые мероприятия в сфере образования оказывают содействие реализации государственной политики в области модернизации системы общего образования на территории  Клетнянского муниципального района и позволяют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мероприятия по повышению качества образования;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и доступность общего образования посредством внедрения современных информационных технологий и систем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овышение качества и доступности общего образования посредством развития транспортной инфраструктуры, увеличения парка школьных автобусов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овать созданию на территории  Клетнянского муниципального района сети опорных и базовых школ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овать развитию внутренней инфраструктуры школ и осуществлению мер энергосбережения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повышение уровня квалификации учителей и руководителей обще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 решению задач по привлечению молодых учителей в общеобразовательные учреждения  Клетнянского муниципального района;</w:t>
      </w:r>
    </w:p>
    <w:p>
      <w:pPr>
        <w:pStyle w:val="Style19"/>
        <w:spacing w:before="0" w:after="0"/>
        <w:jc w:val="both"/>
        <w:rPr/>
      </w:pPr>
      <w:r>
        <w:rPr/>
        <w:t>- повышение комплексной безопасности образовательных учреждений;</w:t>
      </w:r>
    </w:p>
    <w:p>
      <w:pPr>
        <w:pStyle w:val="Style19"/>
        <w:spacing w:before="0" w:after="0"/>
        <w:jc w:val="both"/>
        <w:rPr/>
      </w:pPr>
      <w:r>
        <w:rPr/>
        <w:t>- снижение рисков возникновения пожаров;</w:t>
      </w:r>
    </w:p>
    <w:p>
      <w:pPr>
        <w:pStyle w:val="Style19"/>
        <w:spacing w:before="0" w:after="0"/>
        <w:jc w:val="both"/>
        <w:rPr/>
      </w:pPr>
      <w:r>
        <w:rPr/>
        <w:t>- снижение аварийных ситуаций и травматизма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рограммы по работе с семьёй, детьми и молодёжью позволит сформировать следующие направления: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-патриотического отношения к Родине, уважения к ее истории, культуре, традициям, воспитание у молодежи гражданско-патриотической позиции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методическое обеспечение органов местного самоуправления, общественных молодежных объединений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молодежи о потенциальных возможностях развития в России и вовлечение ее в социальную практику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новационной активности молодежи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молодых людей, оказавшихся в трудной жизненной ситуации, в жизнь общества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-патриотического отношения к Родине, уважения к ее истории, культуре, традициям, воспитание у молодежи гражданско-патриотической позиции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уховно-нравственного, интеллектуального и творческого потенциала молодого поколения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ижение высоких показателей молодежи в областных конкурсах и соревнованиях за счет улучшения материально-технической базы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летнего отдыха детей и молодежи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здоровья молодого поколения и снижение смертности, наркомании и алкоголизма в молодежной среде;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безработицы и обеспечение максимально возможной вторичной и сезонной занятости молодежи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ия модернизации в  системе образования  Клетнянского муниципального района были  достигнуты следующие показатели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снижения потребления по всем видам топливно-энергетических ресурсов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ерсональных компьютеров, используемых в учебных целях, в расчете на 100 учащихся общеобразовательных организаций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школьников, обучающихся по федеральным государственным образовательным стандартам, в общей численности школьников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5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 среднемесячной заработной платы учителей и заработной платы работников в целом по экономике в  Брянской област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1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94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4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ителей, получивших в установленном порядке первую, высшую квалификационную категорию, и подтверждение соответствия занимаемой должности, в общей численности учителей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8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97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ителей и руководителей 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100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детей доступным и качественным дошкольным образованием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, охваченных качественным горячим питанием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5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5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5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охваченных отдыхом в каникулярное время в лагерях с дневным пребыванием на базе образовательных учреждений от общей численности обучающих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14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23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24 %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оснащение образовательных учреждений системой видеонаблюдени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изической охраной в дневное время объектов образовательных учреждений с высокой степенью опасности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0 %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 %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%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Эффективная реализация мероприятий по профилактике социального сиротства, оказанию помощи детям-сиротам и детям, оставшимся без попечения родителей, лицам из их числа, замещающим семьям, по предоставлению жилья лицам из числа детей-сирот и исполнению отдельных государственных полномочий позволит достичь следующих результатов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енности детей-сирот и детей, оставшихся без попечения родителей, от общей численности детей в  Клетнянском муниципальном  район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енности детей-сирот и детей, оставшихся без попечения родителей, направленных под надзор в организации для детей-сирот и детей, оставшихся без попечения родителей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правление программой осуществляет  Управление образования администрации  Клетнянского района и устанавливает связи с Департаментом образования и науки Брянской области и другими  заинтересованными организациями по вопросам реализации мероприят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 Клетнянского района осуществляет контроль  за своеврем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ным проведением мероприятий программы, а также проводит анализ их исполнения.  Исполнители программы представляют в  управление образования администрации  Клетнянского муниципального района  отчеты о фактически использованных финансовых средствах на реализацию мероприятий программ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ходе реализации программных мероприятий могут возникнуть следующие риски: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затрат при проведении капитального и текущего ремонтов объектов, связанных с изменениями текущей стоимости основных строительных материалов, стоимости расходов на организацию работ, изменениями средней месячной величины оплаты труда строителей, возможностью включения в себестоимость дополнительных затрат; 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ь спрогнозировать точную стоимость закупаемого оборудования школьных автобусов;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цен на услуги, энергоресурсы повлечет за собой повышение расходов на обеспечение функционирование учреждений, а также повышение цен на учебно-методическую и справочную литературу, печатные наглядные пособия и т.п.;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- сложившаяся в сельских образовательных учреждениях ситуация, связанная с недостаточным количеством детей в населенных пункта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дальнейшее снижение численности обучающихся в 9, 11 классах общеобразовательных учрежд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риски, связанные с работой Интернет - ресурсов, используемых в общеобразовательных учреждениях, и невозможностью решения этого вопроса на муниципальном уровне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при обеспечении участия обучающихся, воспитанников, педагогов образовательных учреждений района в областных мероприятиях могут возникнуть риски вследствие самостоятельного установления условий участия делегации, команд района принимаемой стороной и невозможности заранее точно спрогнозировать затраты на  участие в запланированных мероприят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внесение изменений в системе  учреждений образования, что повлечет за собой изменение сумм выделяемых финансовых средств и, соответственно, их перераспределение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выделение компенсационных выплат  на питание обучающихся, что может сказаться на биологической ценности школьного рациона и  ассортименте обогащенной продукции, используемой в питании обучающихся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числа выявленных детей-сирот и детей, оставшихся без попечения родителей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числа детей, оставленных родителями (единственным родителем), в лечебных учреждениях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емей, находящихся в социально опасном положени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несовершеннолетних, совершивших административные правонарушения, связанные с употреблением спиртных напитк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увеличения количества несовершеннолетних, совершивших повторные преступ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200" w:after="0"/>
      <w:ind w:left="360" w:hanging="24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Название Знак"/>
    <w:qFormat/>
    <w:rPr>
      <w:rFonts w:ascii="Arial Narrow" w:hAnsi="Arial Narrow" w:eastAsia="Calibri" w:cs="Arial Narrow"/>
      <w:b/>
      <w:bCs/>
      <w:sz w:val="32"/>
      <w:szCs w:val="32"/>
      <w:lang w:val="ru-RU" w:bidi="ar-SA"/>
    </w:rPr>
  </w:style>
  <w:style w:type="character" w:styleId="Style16">
    <w:name w:val="Основной текст Знак"/>
    <w:qFormat/>
    <w:rPr>
      <w:rFonts w:ascii="Arial Narrow" w:hAnsi="Arial Narrow" w:eastAsia="Calibri" w:cs="Arial Narrow"/>
      <w:b/>
      <w:bCs/>
      <w:i/>
      <w:iCs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0:00Z</dcterms:created>
  <dc:creator>ольга</dc:creator>
  <dc:description/>
  <cp:keywords/>
  <dc:language>en-US</dc:language>
  <cp:lastModifiedBy>user</cp:lastModifiedBy>
  <cp:lastPrinted>2022-12-26T17:28:00Z</cp:lastPrinted>
  <dcterms:modified xsi:type="dcterms:W3CDTF">2022-12-26T14:38:00Z</dcterms:modified>
  <cp:revision>185</cp:revision>
  <dc:subject/>
  <dc:title>                   Приложение  </dc:title>
</cp:coreProperties>
</file>