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 опыт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я физики МБОУ  СОШ№2 п.Клетня,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нецовой Ирины Анатольев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недрению технологии «Учёт особенностей мышления при обучении физике (интегративно-дифференцированный подход)»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ое развитие учащихся прямо пропорционально усвоению объёма взаимосвязанных знаний, умений, опыта творческой деятельности.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И. Я. Лернер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сть обучения зависит от особенностей мышления обучаемых.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Ю. А. Сауров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физики как общеобразовательного предмета в школе является средством развития умственных способностей учащихся, а также способствует передаче школьникам определенной суммы научных знаний, необходимых каждому человеку в современном мире, формированию умений применять теоретические знания на практике. Главной задачей курса физики основой школы является задача развития учащихся средствами физики как учебного предмета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Многолетний опыт работы сельской школе, где психологические различ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проявляются особенно ярко, показывает, что не все учащиеся успешно обучаются на уроках физик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 что учитель, как и любой ученик, обладает индивиду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ой стратегией и именно в соот</w:t>
        <w:softHyphen/>
        <w:t xml:space="preserve">ветствии с ней выстраивает логику изложения учебной информации, выбирает методы и формы организации деятельности школьников. Да, часть учеников попадают в состояние «дидактического резонанса» они активно участвуют в беседе, с интересом следят за демонстрациями, выполняют эксперимент сами, т.е. успешны в обучении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Три года  я работала по технологии «Уровневая дифференциация обучения», где в процессе обучения физике приоритетной целью становится развитие школьников, и получаю «выигрыш» сразу по нескольким направлениям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решается проблема мотивации. Дети понимают, что они должны уметь «правильно мыслить» в реальном мире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существенно развивается и обогащается речевая деятельность школьников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информация из области физики при таком подходе быстрее и успешнее обобщается, систематизируется и классифицируется, т. е. превращается в знание. Это приводит к тому, что главным механизмом становится не механическое запоминание, а осознание и понимание учебного материала. При этом уровень достижений учащихся становится отражением развития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технологии уровневой дифференциации до начала изучения каждой темы знакомлю учащихся с обязательными результатами обучения, т. е. с требованиями, необходимыми для получения положительной отметки. Приступая к преподаванию темы, планирую не только основные цели её изучения, но и продумываю систему учебных заданий, с помощью которых можно судить, достигнуты ли выдвинутые цел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бирают силу новые критерии, учитывающие и динамику развития каждого отдельного учащегося, и усилия учителя по развитию личности ученика. При этом уже нельзя обойтись без психологической теории обучения, без нового направления в педагогической науке - психодидактики </w:t>
      </w:r>
      <w:r>
        <w:rPr>
          <w:i/>
          <w:iCs/>
          <w:color w:val="000000"/>
          <w:sz w:val="28"/>
          <w:szCs w:val="28"/>
        </w:rPr>
        <w:t xml:space="preserve">(М.Е. Бершадский, Г.А. Берулава, М.Н. Берулава, Г.А. Вайзер, А.З. Рахимов, Л.Н. Крутский, Л.П. Федотова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 Образование медленно, но необратимо подходит к необходимости учёта психологических факторов и построения на их основе комфортного - и для ученика, и для учителя - процесса обучения, когда определяющ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играет взаимодействие личностей обучаемого и педаго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ъяснении нового материала, даже опытного учителя слышат и воспринимают учебный материал в полном объёме лишь малая часть учащихся. Это, как правило, «левополушарные» уча</w:t>
        <w:softHyphen/>
        <w:t>щиеся, обладающие словесно-логическим характером познавательных процессов, склонные к абстрагированию и обобщению. Однако они составляют самую малочисленную (9,4%) группу школьников. Са</w:t>
        <w:softHyphen/>
        <w:t>мую же неуспешную, но и самую многочисленную (52,2%!) группу составляют «правополушарные» учащиеся с конкретно-образным мыш</w:t>
        <w:softHyphen/>
        <w:t>лением, целостным восприятием, развитым воображением. «Преобла</w:t>
        <w:softHyphen/>
        <w:t>дание в обучении словесно-рассудочных схем усвоения знаний (75% учебных предметов направлено на развитие левого полушария) при</w:t>
        <w:softHyphen/>
        <w:t xml:space="preserve">водит к недостаточному развитию воображения, образного мышления школьников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 итоге к снижению интереса к учению» [2]. У боль</w:t>
        <w:softHyphen/>
        <w:t>шинства создаётся некомфортное психологическое состояние «дидак</w:t>
        <w:softHyphen/>
        <w:t>тического рассогласования» с отрицательной эмоциональной окрас</w:t>
        <w:softHyphen/>
        <w:t>кой. О каком качестве обучения можно говорить в таком случае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но обозначается проблема: как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е осуществить про</w:t>
        <w:softHyphen/>
        <w:t xml:space="preserve">цесс обучения, позволяющий реализовать несколько (в идеале — по количеству учеников) индивидуальных познавательных стратегий? Ведь нельзя потерять ни одну Личность! Такой процесс возможен лишь при глубокой </w:t>
      </w:r>
      <w:r>
        <w:rPr>
          <w:bCs/>
          <w:color w:val="000000"/>
          <w:sz w:val="28"/>
          <w:szCs w:val="28"/>
        </w:rPr>
        <w:t>дифференциаци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очнее, </w:t>
      </w:r>
      <w:r>
        <w:rPr>
          <w:bCs/>
          <w:color w:val="000000"/>
          <w:sz w:val="28"/>
          <w:szCs w:val="28"/>
        </w:rPr>
        <w:t>индивидуализации (персонализаци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. Это возможно через уровневую диф</w:t>
        <w:softHyphen/>
        <w:t>ференциацию, модульное обучение и индивидуализацию на основе учёта когнитивного стиля учен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• </w:t>
      </w:r>
      <w:r>
        <w:rPr>
          <w:b/>
          <w:i/>
          <w:iCs/>
          <w:color w:val="000000"/>
          <w:sz w:val="28"/>
          <w:szCs w:val="28"/>
        </w:rPr>
        <w:t xml:space="preserve">Технология уровневой дифференциации </w:t>
      </w:r>
      <w:r>
        <w:rPr>
          <w:b/>
          <w:color w:val="000000"/>
          <w:sz w:val="28"/>
          <w:szCs w:val="28"/>
        </w:rPr>
        <w:t xml:space="preserve">(далее </w:t>
      </w:r>
      <w:r>
        <w:rPr>
          <w:b/>
          <w:i/>
          <w:iCs/>
          <w:color w:val="000000"/>
          <w:sz w:val="28"/>
          <w:szCs w:val="28"/>
        </w:rPr>
        <w:t>уровневая техно</w:t>
        <w:softHyphen/>
        <w:t>логия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учёт сходных способностей и познавательных по</w:t>
        <w:softHyphen/>
        <w:t xml:space="preserve">требностей групп учащихся, создание педагогических условий для включения каждого ученика в деятельность, соответствующую, согласно </w:t>
      </w:r>
      <w:r>
        <w:rPr>
          <w:i/>
          <w:iCs/>
          <w:color w:val="000000"/>
          <w:sz w:val="28"/>
          <w:szCs w:val="28"/>
        </w:rPr>
        <w:t xml:space="preserve">Л.С. Выготскому, </w:t>
      </w:r>
      <w:r>
        <w:rPr>
          <w:color w:val="000000"/>
          <w:sz w:val="28"/>
          <w:szCs w:val="28"/>
        </w:rPr>
        <w:t>его зоне ближайшего развития. Для этого учитель готовит открытую для учащихся совокупность целей по уровням слож</w:t>
        <w:softHyphen/>
        <w:t>ности с указанием по каждой цели критериев её достижения; обеспечи</w:t>
        <w:softHyphen/>
        <w:t>вает добровольный выбор каждым учеником уровня усвоения учебно</w:t>
        <w:softHyphen/>
        <w:t>го материала (не ниже стандарта); организует процесс самостоятельно</w:t>
        <w:softHyphen/>
        <w:t>го овладения учениками учебным материалом (сопровождающийся ока</w:t>
        <w:softHyphen/>
        <w:t>занием взаимопомощи) в соответствии с индивидуальным темпом; обес</w:t>
        <w:softHyphen/>
        <w:t>печивает непрерывный (вводный, текущий, итоговый) контроль-диаг</w:t>
        <w:softHyphen/>
        <w:t>ностику, переходящий в мониторинг учебных достижений уча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уя технологию уровневой дифференциации, заметен рост познавательной активности учащихся, результативность обучения стала выше. Однако всё же остаются учащиеся, плохо воспринимающие учебный материа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ёт особенностей восприятия, переработки и применения учебного материала, внимание к реакции на обучение каждого конкрет</w:t>
        <w:softHyphen/>
        <w:t xml:space="preserve">ного школьника может сделать процесс освоения любого предмета,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м числе и физики, успешным для каждого. Стилевая дифференциация производится по шести когнитивным стилям школьников (способу воспринимать окружающий мир, создавать собственный «образ мира» на основе поступающей в мозг извне информации) . Три  года назад я стала подробнее знакомиться, разрабатывать и использовать на практике </w:t>
      </w:r>
      <w:r>
        <w:rPr>
          <w:i/>
          <w:color w:val="000000"/>
          <w:sz w:val="28"/>
          <w:szCs w:val="28"/>
        </w:rPr>
        <w:t xml:space="preserve">интегративно-дифференцированный подход </w:t>
      </w:r>
      <w:r>
        <w:rPr>
          <w:color w:val="000000"/>
          <w:sz w:val="28"/>
          <w:szCs w:val="28"/>
        </w:rPr>
        <w:t>в обучении. В этом мне помогли курсы повышения квалификации Брянского ИПКРО, а также  участие в проекте сайта  «Мега-талант», в следующих вебинарах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ейс-технологий в образовательном процесс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акте с учениками используем социальные сети в обучен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вить эмоциональный интеллект учащихся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нтегративно-дифференцированный подход </w:t>
      </w:r>
      <w:r>
        <w:rPr>
          <w:color w:val="000000"/>
          <w:sz w:val="28"/>
          <w:szCs w:val="28"/>
        </w:rPr>
        <w:t>представляет собой соединение этих, казалось бы, исключающих друг друга подходов и может обеспечить как достижение целостности восприятия мира, так и личностную ори</w:t>
        <w:softHyphen/>
        <w:t>ентацию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линия развития современного образования - это </w:t>
      </w:r>
      <w:r>
        <w:rPr>
          <w:b/>
          <w:bCs/>
          <w:color w:val="000000"/>
          <w:sz w:val="28"/>
          <w:szCs w:val="28"/>
        </w:rPr>
        <w:t xml:space="preserve">сочетание дифференциации и интег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под </w:t>
      </w:r>
      <w:r>
        <w:rPr>
          <w:i/>
          <w:iCs/>
          <w:color w:val="000000"/>
          <w:sz w:val="28"/>
          <w:szCs w:val="28"/>
        </w:rPr>
        <w:t xml:space="preserve">интегративным подходом </w:t>
      </w:r>
      <w:r>
        <w:rPr>
          <w:color w:val="000000"/>
          <w:sz w:val="28"/>
          <w:szCs w:val="28"/>
        </w:rPr>
        <w:t xml:space="preserve">к обучению понимается объединение компонентов процесса обучения с целью повышения его эффективности, соответствия дидактическим требованиям и социально определённым нормам, а также с целью уменьшения затрат энергии на организацию качественного образовательного процесса. Под </w:t>
      </w:r>
      <w:r>
        <w:rPr>
          <w:i/>
          <w:iCs/>
          <w:color w:val="000000"/>
          <w:sz w:val="28"/>
          <w:szCs w:val="28"/>
        </w:rPr>
        <w:t xml:space="preserve">дифференцированным подходом </w:t>
      </w:r>
      <w:r>
        <w:rPr>
          <w:color w:val="000000"/>
          <w:sz w:val="28"/>
          <w:szCs w:val="28"/>
        </w:rPr>
        <w:t xml:space="preserve">принято понимать обеспечение различных условий, оптимально учитывающих индивидуально-личностные особенности обучающихся при усвоении предметного содержания. При этом создаются условия для формирования ключевых </w:t>
      </w:r>
      <w:r>
        <w:rPr>
          <w:b/>
          <w:bCs/>
          <w:color w:val="000000"/>
          <w:sz w:val="28"/>
          <w:szCs w:val="28"/>
        </w:rPr>
        <w:t xml:space="preserve">компетентностей </w:t>
      </w:r>
      <w:r>
        <w:rPr>
          <w:color w:val="000000"/>
          <w:sz w:val="28"/>
          <w:szCs w:val="28"/>
        </w:rPr>
        <w:t>личности, имеющих надпредметное содержание, а также личностной компетентности для самоопределения, самораскрытия и саморазвития потен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ит данная технолог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8"/>
          <w:szCs w:val="28"/>
        </w:rPr>
        <w:t xml:space="preserve">дифференциации </w:t>
      </w:r>
      <w:r>
        <w:rPr>
          <w:color w:val="000000"/>
          <w:sz w:val="28"/>
          <w:szCs w:val="28"/>
        </w:rPr>
        <w:t xml:space="preserve">предполагает учёт сходных способностей и познавательных потребностей групп учащихся, создание педагогических условий для включения каждого ученика в деятельность, соответствующую, его зоне ближайшего развит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8"/>
          <w:szCs w:val="28"/>
        </w:rPr>
        <w:t xml:space="preserve">Технология модульного обучения </w:t>
      </w:r>
      <w:r>
        <w:rPr>
          <w:color w:val="000000"/>
          <w:sz w:val="28"/>
          <w:szCs w:val="28"/>
        </w:rPr>
        <w:t xml:space="preserve">(далее </w:t>
      </w:r>
      <w:r>
        <w:rPr>
          <w:i/>
          <w:iCs/>
          <w:color w:val="000000"/>
          <w:sz w:val="28"/>
          <w:szCs w:val="28"/>
        </w:rPr>
        <w:t xml:space="preserve">модульная технология) </w:t>
      </w:r>
      <w:r>
        <w:rPr>
          <w:color w:val="000000"/>
          <w:sz w:val="28"/>
          <w:szCs w:val="28"/>
        </w:rPr>
        <w:t xml:space="preserve">предусматривает формирование навыков самообразования и саморазвития и реализуется через деление всего материала на разделы, блоки и темы, а также алгоритмизацию учебной деятельности в соответствии с предписаниями, т.е. предъявленным планом действий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хнология индивидуализации на основе учёта когнитивного стиля ученика </w:t>
      </w:r>
      <w:r>
        <w:rPr>
          <w:color w:val="000000"/>
          <w:sz w:val="28"/>
          <w:szCs w:val="28"/>
        </w:rPr>
        <w:t xml:space="preserve">(далее </w:t>
      </w:r>
      <w:r>
        <w:rPr>
          <w:i/>
          <w:iCs/>
          <w:color w:val="000000"/>
          <w:sz w:val="28"/>
          <w:szCs w:val="28"/>
        </w:rPr>
        <w:t xml:space="preserve">стилевая технология) </w:t>
      </w:r>
      <w:r>
        <w:rPr>
          <w:color w:val="000000"/>
          <w:sz w:val="28"/>
          <w:szCs w:val="28"/>
        </w:rPr>
        <w:t xml:space="preserve">призвана обеспечить максимальный психологический комфорт для учащихся в процессе обучения в результате учёта индивидуальных психологических особенностей каждой личности и создания условий для самореализации в обуч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оставить следующий алгоритм работы учителя по данной техн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изучить </w:t>
      </w:r>
      <w:r>
        <w:rPr>
          <w:b/>
          <w:bCs/>
          <w:color w:val="000000"/>
          <w:sz w:val="28"/>
          <w:szCs w:val="28"/>
        </w:rPr>
        <w:t xml:space="preserve">основные </w:t>
      </w:r>
      <w:r>
        <w:rPr>
          <w:color w:val="000000"/>
          <w:sz w:val="28"/>
          <w:szCs w:val="28"/>
        </w:rPr>
        <w:t>положения предшествующих образовательных технологий: уровневой дифференциации (уровневой технологии), мо</w:t>
        <w:softHyphen/>
        <w:t>дульного обучения (модульной технологии), индивидуализации на ос</w:t>
        <w:softHyphen/>
        <w:t>нове  учёта когнитивного  стиля  ученика  (стилевой технолог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ить когнитивный стиль (индивидуальную познавательную стра</w:t>
        <w:softHyphen/>
        <w:t>тегию) каждого учащегося, составить карту стилей класса, определить свою когнитивную стратегию с целью установления соответствия наи</w:t>
        <w:softHyphen/>
        <w:t>более распространённому стилю в классе, а также с целью учёта стилей всех учащихся без исклю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овать модульный процесс обучения и разработать модуль</w:t>
        <w:softHyphen/>
        <w:t>ные учебные программы на основе интегративно-дифференцированных моду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ть постоянный мониторинг учебных достижений учащих</w:t>
        <w:softHyphen/>
        <w:t>ся и соответствующие коррекционные мероприя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для 7 класса. Провожу тестирование по определению когнитивного стиля мышления учащихся. Для этого использую два т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пределению стиля мыш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402"/>
        <w:gridCol w:w="2834"/>
      </w:tblGrid>
      <w:tr>
        <w:trPr>
          <w:trHeight w:val="2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ль 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Если бы учитель предложил вам выполнить одно задание, но в разных видах, то какую из перечисленных форм вы бы выбрали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дание в виде открытых вопросов, предполагающее рассужд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шение задач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Интеграль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ифференциальный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В какую форму работы на уроках физики вы охотно бы включились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ельство гипотез, положений, теорем (о потенциальной энергии, о кинетической энергии и т.д.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одиноч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е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 Дифференци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нтегральный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Какие формы работ при изучении естественных наук (химии, физики, биологии) для вас представляются наиболее приемлемыми на уроках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овой штурм (совместное обсуждение проблемы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главного в пробле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казание (прогнозирование)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имента и формулировка выводов на его основе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. Интегр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ифференциальны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ест с использованием примерно 15 сюжетных картинок (например, подобранных из детской литературы), которые предлагаются испытуемому с предложением сказать, что на них изображено. Стиль диагностируется как сформировавшийся, если он выявляется в 70% ответов, и как смешанный – в противном случа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изображено на картинках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701"/>
        <w:gridCol w:w="1701"/>
        <w:gridCol w:w="170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ртинки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гнитивный сти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гральны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фференциальный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муз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ая кар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экскурс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два мальчика, девочка, кар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очень удивлены рассказом, девочка просто слуш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вокруг экскурсовода и слушают расс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ая игра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грают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альчика, девочка и м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аются играть интере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грают в игру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й, красивый г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 шагает в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, камыш, р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 важно шагает в спокойную р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 идёт в воду купа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Кры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мые персонажи ба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и басни тянут воз в разные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лебедь, рак, щука, в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т яркое солнце, а лебедь рак и щука тянут воз в разные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рак и щука тянут воз в разные стор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ый за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сто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, деревья, не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 замок с башней и шпилем навер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окружён ле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енный х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оджар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ер, кусочки хл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ый, поджаренный хлеб в тос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стере поджариваются кусочки хле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нитивные стили учащихся 7 класса,(2016-2017уч.год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2"/>
        <w:gridCol w:w="144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ь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ндивидуальной технологии обу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пошкин Иль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ая интеграция, паутинное обуч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ркова Дарь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ая интеграция, паутинное обуч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ыталев Никол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Э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тельная дифференциация, линейное обучение с эмоциональной окраской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ловьева Крист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тельная дифференциация, линейное обучение через активные формы учебной деятельности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фанов Иго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тельная дифференциация, линейное обучение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мичева Ан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тельная дифференциация, линейное обучение через активные формы учебной деятельности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лявко Ники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тельная дифференциация, линейное обучение через активные формы учебной деятельности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аблице когнитивных стилей использованы понятия «паутинное обучение» и «линей</w:t>
        <w:softHyphen/>
        <w:t>ное обучение». Поясню их сущность. Стратегия паутинного обуче</w:t>
        <w:softHyphen/>
        <w:t>ния - это представление основных узлов информации путём выделе</w:t>
        <w:softHyphen/>
        <w:t xml:space="preserve">ния смысловых пунктов, которые дают общий обзор, а затем всё более детально обсуждаются. Термин этот ввёл английский психолог </w:t>
      </w:r>
      <w:r>
        <w:rPr>
          <w:i/>
          <w:iCs/>
          <w:color w:val="000000"/>
          <w:sz w:val="28"/>
          <w:szCs w:val="28"/>
        </w:rPr>
        <w:t>Д. Нор</w:t>
        <w:softHyphen/>
        <w:t xml:space="preserve">манн </w:t>
      </w:r>
      <w:r>
        <w:rPr>
          <w:color w:val="000000"/>
          <w:sz w:val="28"/>
          <w:szCs w:val="28"/>
        </w:rPr>
        <w:t>- по логике развёртывания информации, подлежащей усвоению. Именно паутинное обучение наиболее полно отвечает принципу систем</w:t>
        <w:softHyphen/>
        <w:t>ной дифференциации, когда материал последовательно разбивается на компоненты, подсистемы, части, элементы с параллельным выявлени</w:t>
        <w:softHyphen/>
        <w:t>ем новых взаимосвязей, что в конечном итоге выводит процесс позна</w:t>
        <w:softHyphen/>
        <w:t>ния на уровень интеграции. Стратегия линейного обучения предполагает такую организацию ма</w:t>
        <w:softHyphen/>
        <w:t>териала, когда блоки новой информации предъявляются один за дру</w:t>
        <w:softHyphen/>
        <w:t>гим и возникает развивающаяся структура. Такая система типична для изложения лекций и предъявления текстов учебников и представляет собой интегрирование нового знания в развивающуюся систему инфор</w:t>
        <w:softHyphen/>
        <w:t>маци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необходимо разделить весь курс на разделы, в крупных разделах выделить блоки, разделы (блоки) разделить на темы и определить число часов, отводимых на изучение каждого раздела, блока, темы известными учеб</w:t>
        <w:softHyphen/>
        <w:t>ными программа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дидактические цели для каждого раздела (блока), 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В каждой теме выделить модули (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,...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</w:rPr>
        <w:t>) соответствующие конкретным занятиям, обычно один модуль - одно занятие. Последний модуль, как правило, является контрольным (в отли</w:t>
        <w:softHyphen/>
        <w:t>чие от остальных - текущих) и ориентирован на обобщение и систематизацию знаний по всей теме, самоконтроль достижений, выявление и корректировку ошибо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 три варианта каждого модуля в соответствии с тремя уровнями сложности. Каждый вариант, в свою очередь продифференцировать по шести когнитивным стилям (ИТ, ИЭ, ИД, ДТ, ДЭ, ДД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в каждом модуле учебные элементы и для каждого сформулировать частную дидактическую цел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фференцированное домашнее задание для каждого уровня сложности в зависимости от работы на уро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аже на первых этапах внедрения данной технологии можно отметить эффективность применения ИДП. По результатам мониторинга качества знаний  следует его , пусть и небольшой, но рост.  Повысилась психологическая комфортность обучения, уровень усвоения учебного материа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Физика. Сост. Днепров Э. Д., Аркадьев А. Г. – М.: Дрофа,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отнюк А. Л. О природосообразном обучении. – Школьные технологии, 2004, №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улаева М. Н., Берулаева Г. А. Технология индивидуализации обучения на основе учёта когнитивного стиля. – Бийск: НИЦ БиГПИ, 199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шунова О. В. Интегративно-дифференцированный подход к обучению физике в сельской школе. Материалы по организации экспериментального обучения физике для учителей-исследователей общеобразовательных учреждений. Под ред. Данюшенкова В. С. – Киров: ВятГТУ, 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09:00Z</dcterms:created>
  <dc:creator>саша</dc:creator>
  <dc:description/>
  <cp:keywords/>
  <dc:language>en-US</dc:language>
  <cp:lastModifiedBy>Я</cp:lastModifiedBy>
  <cp:lastPrinted>2008-12-01T18:49:00Z</cp:lastPrinted>
  <dcterms:modified xsi:type="dcterms:W3CDTF">2019-02-09T11:54:00Z</dcterms:modified>
  <cp:revision>12</cp:revision>
  <dc:subject/>
  <dc:title>Обобщение опыта работы учителя физики МОУ – СОШ с</dc:title>
</cp:coreProperties>
</file>