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мониторинга сформированности функциональной грамотности обучающихся 9-х классов образовательных организаций Клетня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определение уровня сформированности функциональной  грамотности обучающихся 9-х клас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: 17.03.2022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троля: метапредметная диагнос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тся  в 9-х классах  - 133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мониторинге  обучающихся  9-х классов  - 119 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распределились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57"/>
        <w:gridCol w:w="457"/>
        <w:gridCol w:w="457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388"/>
        <w:gridCol w:w="388"/>
        <w:gridCol w:w="390"/>
        <w:gridCol w:w="425"/>
        <w:gridCol w:w="425"/>
        <w:gridCol w:w="425"/>
        <w:gridCol w:w="416"/>
        <w:gridCol w:w="434"/>
      </w:tblGrid>
      <w:tr>
        <w:trPr/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за работу -18 б.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 (4б.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 (4б.)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5б.)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 (5б.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кол-в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%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согласно полученному результату, выявлены следующие проблемные зоны сформированности читательской грамотности: умение оценивать и осмысливать содержание и форму текста с собственной точки зрения, умение интерпретировать, умение находить и извлекать информацию из текста. Особые затруднения вызвали задания, относящиеся к группе читательских умений (интерпретация – умение обобщать и интерпретировать информацию, формировать на её основе утверждения, выв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необходимо усилить деятельностную составляющую в обучении, целесообразно используя в работе разнообразные методы, уделить внимание развитию читательских умений на основе информационных и естественно – науч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79"/>
        <w:gridCol w:w="709"/>
        <w:gridCol w:w="679"/>
        <w:gridCol w:w="1038"/>
        <w:gridCol w:w="1038"/>
        <w:gridCol w:w="1038"/>
        <w:gridCol w:w="1557"/>
        <w:gridCol w:w="156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за работу -5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 (2 б.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 ( 2б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1б.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кол-во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%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диагностической работы показывают, что наиболее успешно учащиеся справляются с заданиями, проверяющими умения по эффективному поиску информации.  По итогам диагностики отмечаются дефициты в выполнении заданий, требующих применять математические процедуры, обосновывать свое мнение, рассуж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ужно отметить у ряда обучающихся возникшие трудности в осмыслении прочитанного, в отсутствии умения выделять главный вопрос в задаче и в записи ответа на задание. Самые низкие результаты связаны с отсутствием умения интерпретировать математическую проблему, т.е. обучающиеся, показавшие низкий уровень сформированности математической грамотности, как правило, имеют ограниченные знания, которые они могут применять только в относительно знакомых ситуациях. Для них характерно прямое применение только хорошо известных математических знаний в знакомой ситуации и выполнение очевидных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преподавания предметов «математика» увеличить долю заданий, направленных на развитие математической грамотности и компенсацию метапредметных дефици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рамках внутришкольного мониторинга качества образования обратить внимание на технологии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 математиче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32"/>
        <w:gridCol w:w="1035"/>
        <w:gridCol w:w="738"/>
        <w:gridCol w:w="819"/>
        <w:gridCol w:w="636"/>
        <w:gridCol w:w="1038"/>
        <w:gridCol w:w="1042"/>
      </w:tblGrid>
      <w:tr>
        <w:trPr/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ая 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за работу -4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 (1б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 (2б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1б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кол-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заданий по всем видам компетенций невозможно рассматривать как приемлемый. Это может объясняться тем, что предметом проверки является не содержание учебных предметов естественнонаучной направленности, а умение применять знания этой сферы в практических жизненных ситуациях. Невысокие результаты указывают на затруднения учащихся в умениях использовать имеющиеся или новые знания в незнакомых ситуациях, в ситуациях, близких к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количество учебной информации практической направленности, включая неадаптированные тексты естественнонаучной направленности в качестве основы для самостоятельного поиска новых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количество заданий, направленных на развитие умения объяснять различные явления с использованием языка наук о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естественнонаучный эксперимент не как иллюстрацию изученного материала, а как источник для получения новых знаний и проверки выдвинутых гипотез. Акцентирование внимание на процедуре проведения естественнонаучного экспери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количество заданий, направленных на развитие знаний и умений учащихся не только в учебных предметах естественнонаучной направленности, но и гуманит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21"/>
        <w:gridCol w:w="728"/>
        <w:gridCol w:w="689"/>
        <w:gridCol w:w="1386"/>
        <w:gridCol w:w="1557"/>
        <w:gridCol w:w="1038"/>
        <w:gridCol w:w="1038"/>
        <w:gridCol w:w="1042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за работу -5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 (2б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 (1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2б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кол-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 (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работы обучающимися 9-х классов по креативному мышлению свидетельствует о том, что обучающиеся справились с  предложенной работой  , однако результаты некоторых заданий среднего уровня сложности требуют дополнительной работы по устранению выявленных дефици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 выполнения проверочной работы показали, что у большинства обучающихся   сформированы следующие 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выдвигать различные причины обсуждаемой 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формулировать и выдвигать разнообразные 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выбирать наиболее удачные идеи для понимания обсуждаемой проблемы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жным этапом работы над заданиями по креативному мышлению является развитие  читательской грамотности. Обучение умению читать, анализировать и понимать ситуацию  можно и нужно осуществлять при преподавании любого учебного предмета. Начальным  этапом работы над текстом является поиск ответов, способствующих пониманию как смысла самого текста, так и смысла работы над предлагаемой ситуацие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целью дальнейшего развития обучающимися креативного мыш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овести тщательный анализ количественных и качественных результатов комплексной работы, выявить проблемные зоны как параллели в целом, так и отдельных 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 использовать данные анализа и результаты работы по креативному мышлению в 9 классе  для устранения выявленных пробелов в усвоении образовательной программы и планирования работы по различным учебным предметам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целесообразно использовать открытые банки заданий, предназначенных для формирования и оценки креативн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ать в учебный процесс задания на выдвижение разнообразных идей и решение социальных проблем, на развитие умения нахождения в тексте и/или приведения самостоятельных аргументов «за» или «против» определенных мнений, суждений, точек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уровням сформир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28"/>
        <w:gridCol w:w="2598"/>
        <w:gridCol w:w="300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  б. и ниж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7 б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2 б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с заданием (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учающихся, справившихся с задания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ились со всеми текстами высокого уровня, но допустили ошибки (от 1) в заданиях низкого или среднего уровне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нико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с заданиями высо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с заданиями высо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развития функциональной грамотности обучающихся , а так же для формирования основ логического и конструктивного мышления учащихся учителям необходимо изменить традиционные подходы к обучению и преподаванию, активно внедряя при этом эффективные формы и методы обучения, которые в перспективе обеспечат успешность достижения учениками результатов в обучении.  Способность учащихся понимать письменные тексты разных типов, назначения и формальных структур различной информации можно развить посредством использования системы разнообразных заданий, которые направлены не столько на заучивание фактического материала, сколько на обучение работе обучающихся с различными видами информации, анализу источников, формированию практических навыков. Выполняя такие задания, ученик каждый раз заново, разными способами связывает имеющиеся знания с новой информацией, создает собственную версию описанной в задании ситуации. Часто для подобного «связывания» необходимо привлечение личного опыта школьника, инициативное использование дополнительной (известной ученику из других источников) информации. Фактически каждое такое задание – некоторая ситуация, случай, требующий собственного решения. Педагогам необходимо не только анализировать результаты обучающихся, но и самим выполнять практические работы по различным направлениям функциональной грамотности, участвовать в вебинарах, изучать опыт колле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коменд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данной задачи учителя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научиться определять проблему ученика при работе с информацией, которая заключается в непонимании смысла текста, неумении его «прочитат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истеме на уроках использовать задания РЭШ во время закрепления и систематизаци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рамках внутришкольного контроля качества образования обратить внимание на технологии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, функциональ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чителю при этом самому необходимо приобрести навыки различения типов заданий на разные уровни понимания текста, отбора и адаптации текстов разных видов и жанров для создания интерактивных упражнений с учетом возрастных особенностей уче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владеть конкретным практическим приемам по составлению заданий, направленных на развитие функциональн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полнение  аналитической спра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Ирина Владими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заведующая М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362-01-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1:00Z</dcterms:created>
  <dc:creator>RePack by SPecialiST</dc:creator>
  <dc:description/>
  <dc:language>en-US</dc:language>
  <cp:lastModifiedBy>ИРИНА</cp:lastModifiedBy>
  <cp:lastPrinted>2022-03-22T08:12:00Z</cp:lastPrinted>
  <dcterms:modified xsi:type="dcterms:W3CDTF">2022-03-23T08:41:00Z</dcterms:modified>
  <cp:revision>2</cp:revision>
  <dc:subject/>
  <dc:title/>
</cp:coreProperties>
</file>