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reeDEmboss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threeDEmboss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TextBody"/>
        <w:pBdr>
          <w:bottom w:val="threeDEmboss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TextBody"/>
        <w:pBdr>
          <w:bottom w:val="threeDEmboss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НЯНСКОГО РАЙОНА  (РУО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ИНН: 3215000736;</w:t>
        <w:tab/>
        <w:t>КПП 324501001;</w:t>
        <w:tab/>
        <w:t xml:space="preserve">УФК по Брянской области (Управление образования администрации Клетнянского района л/с 03273008910)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/с 40204810700000100130  БИК: 041501001 ОТДЕЛЕНИЕ БРЯНСК в г.Брянск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42820,  Брянской области,   р.п. Клетня,    ул. Ленина 92, пом. № 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ефон:      8-(48338) 9-15-68,  9-17-04,  9-16-87. Тел/Факс: 8-(48338)  9-14-3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Исх . № _____  от «_____»     апреля      202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по руководству департамен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Черняк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ных  мероприятиях по профилактике деструктивного поведения, правонарушений и безнадзорности среди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1 – 202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колах Клетня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ейшим направлением воспитательной системы школы является правовое воспитание и профилактика правонарушений среди несовершеннолет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ей школ, социальными педагогами, школьными  психологами, педагогическими  коллективами  школ  оказывается социально-психологическая и педагогическая помощь несовершеннолетним, имеющим отклонения в развитии или поведении, либо проблемы в обучении через систему организации профилактической работы с родителями, правовой всеобуч, организацию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школах Клетнянского муниципального района  в 2021-2022  уч. году обучается – 1482 несовершеннолетних.</w:t>
      </w:r>
    </w:p>
    <w:p>
      <w:pPr>
        <w:pStyle w:val="Normal"/>
        <w:ind w:right="-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, состоящих на внутришкольном учете по состоянию на 1  апреля  2022   года –  10   несовершеннолетних из   семей ( 2021-2022  г.-  8  человек).</w:t>
      </w:r>
    </w:p>
    <w:p>
      <w:pPr>
        <w:pStyle w:val="Normal"/>
        <w:ind w:right="-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- школьников, состоящих в КДН и ЗП – 5     (  2 ч.   – СОШ № 1 , 3ч.  – СОШ № 2)  ( в прошлом году  стояло  -  5 чел,)</w:t>
      </w:r>
    </w:p>
    <w:p>
      <w:pPr>
        <w:pStyle w:val="Normal"/>
        <w:ind w:right="-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firstLine="720"/>
        <w:rPr/>
      </w:pPr>
      <w:r>
        <w:rPr>
          <w:color w:val="000000"/>
          <w:sz w:val="28"/>
          <w:szCs w:val="28"/>
        </w:rPr>
        <w:t>Детей – школьников, состоящих на учете в ОП « Клетнянское» -  5    ( в прошлом году – 8 ).</w:t>
      </w:r>
    </w:p>
    <w:p>
      <w:pPr>
        <w:pStyle w:val="Normal"/>
        <w:ind w:right="-20" w:firstLine="720"/>
        <w:rPr/>
      </w:pPr>
      <w:r>
        <w:rPr>
          <w:color w:val="000000"/>
          <w:sz w:val="28"/>
          <w:szCs w:val="28"/>
        </w:rPr>
        <w:t>Количество неблагополучных семей в  2021 – 2022   уч. году составило 9 ( в них детей школьного возраста – 10 чел.).</w:t>
      </w:r>
    </w:p>
    <w:p>
      <w:pPr>
        <w:pStyle w:val="Normal"/>
        <w:ind w:right="-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еполных семей – 286 ( в них детей школьного возраста  338).</w:t>
      </w:r>
    </w:p>
    <w:p>
      <w:pPr>
        <w:pStyle w:val="Normal"/>
        <w:ind w:right="-20" w:firstLine="720"/>
        <w:rPr/>
      </w:pPr>
      <w:r>
        <w:rPr>
          <w:color w:val="000000"/>
          <w:sz w:val="28"/>
          <w:szCs w:val="28"/>
        </w:rPr>
        <w:t>Малообеспеченных семей – 570, в них детей школьников – 775.</w:t>
      </w:r>
    </w:p>
    <w:p>
      <w:pPr>
        <w:pStyle w:val="Normal"/>
        <w:ind w:right="-20" w:firstLine="720"/>
        <w:rPr/>
      </w:pPr>
      <w:r>
        <w:rPr>
          <w:color w:val="000000"/>
          <w:sz w:val="28"/>
          <w:szCs w:val="28"/>
        </w:rPr>
        <w:t>Детей – инвалидов  и с ОВЗ  в школах – 22,  3  ребенка   получает образование на дому.</w:t>
      </w:r>
    </w:p>
    <w:p>
      <w:pPr>
        <w:pStyle w:val="Normal"/>
        <w:ind w:right="-20" w:firstLine="720"/>
        <w:rPr/>
      </w:pPr>
      <w:r>
        <w:rPr>
          <w:color w:val="000000"/>
          <w:sz w:val="28"/>
          <w:szCs w:val="28"/>
        </w:rPr>
        <w:t>Детей – школьников « девиантного поведения» - 0  человек.</w:t>
      </w:r>
    </w:p>
    <w:p>
      <w:pPr>
        <w:pStyle w:val="Normal"/>
        <w:ind w:right="-20" w:firstLine="720"/>
        <w:rPr/>
      </w:pPr>
      <w:r>
        <w:rPr>
          <w:color w:val="000000"/>
          <w:sz w:val="28"/>
          <w:szCs w:val="28"/>
        </w:rPr>
        <w:t>Количество многодетных семей – 144, в них детей – школьников – 239.</w:t>
      </w:r>
    </w:p>
    <w:p>
      <w:pPr>
        <w:pStyle w:val="Normal"/>
        <w:ind w:right="-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отчетного период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7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и, классными руководителями,  администрацией школ  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о  около  240  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й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70 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ям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45  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z w:val="28"/>
          <w:szCs w:val="28"/>
        </w:rPr>
        <w:t>ль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с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пп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тан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к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 па</w:t>
      </w:r>
      <w:r>
        <w:rPr>
          <w:color w:val="000000"/>
          <w:spacing w:val="-1"/>
          <w:sz w:val="28"/>
          <w:szCs w:val="28"/>
        </w:rPr>
        <w:t>к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ок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sz w:val="28"/>
          <w:szCs w:val="28"/>
        </w:rPr>
        <w:t>йст</w:t>
      </w:r>
      <w:r>
        <w:rPr>
          <w:color w:val="000000"/>
          <w:spacing w:val="1"/>
          <w:sz w:val="28"/>
          <w:szCs w:val="28"/>
        </w:rPr>
        <w:t>в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ьями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гласно Федерального закона № 120 от 24 июня 1999 г.  "Об основах системы профилактики безнадзорности и правонарушений несовершеннолетних",  плана  РУО, общешкольных  планов , в рамках реализации задач по формированию нравственных качеств учащихся, в которых концентрируются отношения их к действительности, к другим людям, к самим себе, в целях реализации профилактики вредных привычек в школах района  осуществляется следующая деятельнос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ланы  по профилактике  правонарушений и безнадзорности учащихся на 2021-2022 уч.г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ы мероприятий по профилактике наркомании, алкоголизма, токсикомании и табакокурения  среди учащихся 2021 – 2022 уч.год; 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   Планы работы Совета профилактики безнадзорности и правонарушений среди несовершеннолетних ( школьные); 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гласно  планам были  проведены следующие мероприятия:                   - Составлены социальные паспорта школы и классов с целью получения необходимой информации о детях, обучающихся в школ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ставлены базы данных по учащимся, имеющим отклонения в поведении, и семьям неблагополучного характера с целью последующей помощи и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ривлечение учащихся к культурно-досуговой деятельности (кружки, секции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т посещаемости школы детьми, состоящими на разных категориях учёта,  контроль их занятости во время канику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ейдов в семьи детей, оказавшихся в социально-опасном положении и в семьи, чьи дети состоят на различных категориях учё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Ведется выявление детей и семей, требующих особого педагогического контроля, детей пропускающих учебные занятия, выясняются причины их отсут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явленных учащихся ставят на внутришкольный контроль и с ними проводятся индивидуальные беседы классными руководителями, администрацией школ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ется ежедневный учет посещаемости учащимися школы, состоящими на контрол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роведены с обучающимися инструктажи по  правилам безопасного поведения. </w:t>
        <w:tab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ивлечены родителей и учителей к дежурству  на праздничных вечерах в школе, к участию в классных и школьных мероприят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йоне организованы рейды классных руководителей совместно  с представителями родительских комитетов и сотрудниками РУО по торгово - развлекательным заведениям, центральным улицам поселка. </w:t>
        <w:tab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color w:val="2B2B55"/>
          <w:sz w:val="28"/>
          <w:szCs w:val="28"/>
        </w:rPr>
      </w:pPr>
      <w:r>
        <w:rPr>
          <w:sz w:val="28"/>
          <w:szCs w:val="28"/>
        </w:rPr>
        <w:t>Целью подобных рейдов является выявление учащихся, нарушающих общественный порядок.</w:t>
      </w:r>
    </w:p>
    <w:p>
      <w:pPr>
        <w:pStyle w:val="Style15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овано проведение православных бесед с привлечением  представителей Клетнянской церкв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филактические беседы с учащимися, лекции, просмотр видеофильмов, выпуск стенгазет, рисунков, плакатов, направленных на профилактику правонарушен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роводятся совместно с работниками школьных библиотек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 проведена  профилактическая  акция « Подросток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и систематически проводят  работу по привлечению  трудных подростков к участию в мероприятих по профилактике правонарушен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лассные часы по нравственному воспитанию : « Герои, которые живут среди нас», « Борьба с вредными привычками - шаг к профилактике правонарушений», « Проблема  воспитания правовой культуры у детей» и т.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в октябре 2020 г. прошел  День здоровья, где ребята говорили о здоровом образе жизни, о правильном питании, о вредных привычках и т.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диагностика уровня тревожности, стрессоустойчивости у подростков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адаптации учащихся 1, 5 и 10 классо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тревожности 5, 10 кл.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суицидального поведения подростков 11,10,9,8 классы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а первичной диагностики и выявление детей « группы риска»     ( сентябрь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просветительская работа с родителями подростков по профилактике раннего вступления несовершеннолетних в сексуальные отношения, предупреждение беременности и абортов среди подростков, по формированию у них необходимых знаний ответственного роди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октябре 2021 года в  начальном звене школ района проведены недели правовых знаний ( 1-4 классы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щешкольное родительское собрание на тему: « Обеспечение информационной безопасности в Сети Интернет. Проведены родительские собрания в 5 – 11 классах « Профилактика суицидов, ассоциального поведения несовершеннолетних» с приглашением школьного психолога и социального педаго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классные часы по нравственному воспитанию:</w:t>
      </w:r>
    </w:p>
    <w:p>
      <w:pPr>
        <w:pStyle w:val="Style15"/>
        <w:jc w:val="both"/>
        <w:rPr/>
      </w:pPr>
      <w:r>
        <w:rPr>
          <w:sz w:val="28"/>
          <w:szCs w:val="28"/>
        </w:rPr>
        <w:t>СЕНТЯБРЬ – « Соблюдай правила дорожного движения».</w:t>
      </w:r>
    </w:p>
    <w:p>
      <w:pPr>
        <w:pStyle w:val="Style15"/>
        <w:jc w:val="both"/>
        <w:rPr/>
      </w:pPr>
      <w:r>
        <w:rPr>
          <w:sz w:val="28"/>
          <w:szCs w:val="28"/>
        </w:rPr>
        <w:t>ОКТЯБРЬ – « Я – законопослушный гражданин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ЯБРЬ – «Можно ли научиться толерантности».</w:t>
      </w:r>
    </w:p>
    <w:p>
      <w:pPr>
        <w:pStyle w:val="Style15"/>
        <w:jc w:val="both"/>
        <w:rPr/>
      </w:pPr>
      <w:r>
        <w:rPr>
          <w:sz w:val="28"/>
          <w:szCs w:val="28"/>
        </w:rPr>
        <w:t>ДЕКАБРЬ – « Я гражданином быть обязан..Изучаем Конституцию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НВАРЬ – « МОИ права и ОБЯЗАННОСТ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ЕВРАЛЬ – « ПРОФИЛАКТИКА ПРАВОНАРУШЕНИЙ.ЧЕЛОВЕК и ЗАКОН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РТ – « ШКОЛА.БЕЗОПАСНОСТЬ в ШКОЛЕ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кол, социальные педагоги, школьные психологи, классные руководители поддерживают тесную связь с инспектором  ПДН, комиссией по делам несовершеннолетних и защите их прав при администрации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каждой школе оформлены и постоянно обновляются стенды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оветы детям и родителям», « Тебе нужно об этом знать», « За здоровый образ жизни», « Наркотик, алкоголь, курение – здоровью вред и разруш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ассные руководители в конце месяца подают сведения о работе с трудными обучающимися по следующе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на дому ( сколько семей посещено, сколько имеется актов ЖБ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меет много дво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одителей приглашали в шк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классные часы прове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, что в некоторых  сельских школах Клетнянского муниципального района  детей,  состоящих на внутришкольном и других видах учета – н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лое и правильное проведение  профилактических мероприятий,  направленных на формирование негативного отношения к правонарушениям и вредным привычкам,  со стороны  администрации школ, социальных педагогов, классных руководителей, а также всего педагогического коллектива школ с обучающимися и их семьями позволит достичь положительных  результа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  <w:tab/>
        <w:t>п/п</w:t>
        <w:tab/>
        <w:t>Ю.А.Пет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 Соловь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48338)9-11-04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0:00Z</dcterms:created>
  <dc:creator>user</dc:creator>
  <dc:description/>
  <cp:keywords/>
  <dc:language>en-US</dc:language>
  <cp:lastModifiedBy>Asus</cp:lastModifiedBy>
  <cp:lastPrinted>2022-04-05T17:20:00Z</cp:lastPrinted>
  <dcterms:modified xsi:type="dcterms:W3CDTF">2022-07-15T06:35:00Z</dcterms:modified>
  <cp:revision>34</cp:revision>
  <dc:subject/>
  <dc:title/>
</cp:coreProperties>
</file>