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рриториальную  аттестационную комиссию управления образования  администрации  Клетнянского район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полностью в именительном падеже) 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      место работы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аттестовать меня в 20____году    на __________ квалификационную категорию по должности 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ю _______________ квалификационную категорию по данной должности,  срок ее действия до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Территориальной  аттестационной комиссии прошу пров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оем присутствии                                                     без моего присутствия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ужное выдели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Министерства образования и науки РФ от 7 апреля 2014 года №276 "Об утверждении Порядка проведения аттестации педагогических работников организаций, осуществляющих образовательную деятельность" и регламентом работы Территориальной  аттестационной комиссии по аттестации педагогических работников государственных, муниципальных, частных организаций, осуществляющих образовательную деятельность в целях установления квалификационных категорий ознакомлен</w:t>
      </w:r>
      <w:r>
        <w:rPr>
          <w:rFonts w:cs="Times New Roman" w:ascii="Times New Roman" w:hAnsi="Times New Roman"/>
          <w:sz w:val="26"/>
          <w:szCs w:val="26"/>
        </w:rPr>
        <w:t>(а)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№ 152-ФЗ «О персональных данных» подтверждаю свое согласие на обработку, передачу и хранение управления образования администрации Клетнянского района моих персональных данных, в целях ведения моего личного аттестационного дела при условии, что их обработка осуществляется уполномоченными лицами, обязанными сохранять режим секретности (конфиденциаль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Государственному автономному учреждению «Брянский региональный центр обработки информ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моих персональных данных соответствует сроку хранения материалов личного аттестационного дела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ознакомлен (а) с документами управления образования администрации Клетнянского района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>и действует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  управление образования обязано прекратить их обработку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 20____ года                                                Контактные телеф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_________________                                              МОБ.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№ ____________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 регистрации_________________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8:00Z</dcterms:created>
  <dc:creator>Арт</dc:creator>
  <dc:description/>
  <cp:keywords/>
  <dc:language>en-US</dc:language>
  <cp:lastModifiedBy>ИРИНА</cp:lastModifiedBy>
  <cp:lastPrinted>2015-08-24T09:48:00Z</cp:lastPrinted>
  <dcterms:modified xsi:type="dcterms:W3CDTF">2017-10-10T08:58:00Z</dcterms:modified>
  <cp:revision>4</cp:revision>
  <dc:subject/>
  <dc:title/>
</cp:coreProperties>
</file>